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校史文化进支部时间安排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94"/>
        <w:gridCol w:w="2036"/>
        <w:gridCol w:w="1475"/>
        <w:gridCol w:w="1927"/>
      </w:tblGrid>
      <w:tr>
        <w:trPr>
          <w:trHeight w:val="11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授课时间（第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t>×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周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×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月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×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授课节次（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节至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节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听课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授课地点（注明校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及联系电话</w:t>
            </w:r>
          </w:p>
        </w:tc>
      </w:tr>
      <w:tr>
        <w:trPr>
          <w:trHeight w:val="11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0:50:00Z</cp:lastPrinted>
  <dcterms:modified xsi:type="dcterms:W3CDTF">2025-03-31T04:4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4D9C752D478EB156B013EAD6F1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hZGE1ODJiMTA1MzMzYzk0MGY2NDdiZmYxY2U0MzUifQ==</vt:lpwstr>
  </property>
</Properties>
</file>